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ze scripts heb ik voor mijn firma gemaakt, omdat het voor ons makkelij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 zijn om met ons netwerk te kunnen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ouw deze scripts als voorbeeld en schrijf hierdoor uw eige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eft    ============&gt; ZCOPY &lt;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ag deze script niet vanuit nc lanceren vermits ik environment variab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ns is het ook aan te raden om uw enviroment geheugen groter te z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rt De Veyl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